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«Юных дипломатов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70-летию Великой Побе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пломатия – цена Побе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истории и связей с общественностью КНИТУ им.А.Н.Туполева-КА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«ГДДТ им.А.Алиша» г.Каза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итической культуры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гражданственной позиции, патриотизма, толерантности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учащихся по актуальным вопросам внешней и внутренней поли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 навыков самостоятельного мышления и культуры общения, собственной позиции по важнейшим положениям событий в стране,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амоопределении подро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команды, представленные старшеклассниками (9-11 классы) в составе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 для участия в теоретическом конкур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ющим принять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подать заяв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м и письменном виде 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до 1 октября 2015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остоится 10 декабря 2015 года в ГДДТ им.А.Алиш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менении мес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 конкурса будет сообщено дополнительно представителями Оргкомит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– делегации от стран, принимавших участие в Сан-Францисской конференции. (СССР, Великобритания, США, Франция, Кита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А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ЗАОЧНЫ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анизаторов отправляется эссе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пломатия – цена Победы», до 10 октября 2015 года. </w:t>
      </w:r>
      <w:r>
        <w:rPr>
          <w:rFonts w:cs="Times New Roman" w:ascii="Times New Roman" w:hAnsi="Times New Roman"/>
          <w:sz w:val="28"/>
          <w:szCs w:val="28"/>
        </w:rPr>
        <w:t>Экспертная комиссия отбирает 5 лучших работ для участия в очном этапе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ОЧНЫ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Я стран участниц конференции (презента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тная карточка команды представление страны (по выбору команд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и представить в зрелищной фор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ане (политическая, экономическая, социальная сфе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згляд на роль дипломатии в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вою структуру органа по безопасности в ми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курса предполагается вручение жюри </w:t>
      </w:r>
      <w:r>
        <w:rPr>
          <w:rFonts w:cs="Times New Roman" w:ascii="Times New Roman" w:hAnsi="Times New Roman"/>
          <w:sz w:val="28"/>
          <w:szCs w:val="28"/>
          <w:u w:val="single"/>
        </w:rPr>
        <w:t>самодельного сувенира</w:t>
      </w:r>
      <w:r>
        <w:rPr>
          <w:rFonts w:cs="Times New Roman" w:ascii="Times New Roman" w:hAnsi="Times New Roman"/>
          <w:sz w:val="28"/>
          <w:szCs w:val="28"/>
        </w:rPr>
        <w:t xml:space="preserve"> от страны – делегата, отражающего самобытность истории и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современных технологий в през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исполнения 7 м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конкур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щий демонстрацию знаний дипломатических и политических терминов, знания важнейших событий, связанных со Второй мировой войной. </w:t>
      </w:r>
      <w:r>
        <w:rPr>
          <w:rFonts w:cs="Times New Roman" w:ascii="Times New Roman" w:hAnsi="Times New Roman"/>
          <w:b/>
          <w:i/>
          <w:sz w:val="28"/>
          <w:szCs w:val="28"/>
        </w:rPr>
        <w:t>Хронометраж 5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рифинг» для пресс-атташе делег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аргументированное изложение позиции своей страны и анализ документов по тем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ООН». </w:t>
      </w:r>
      <w:r>
        <w:rPr>
          <w:rFonts w:cs="Times New Roman" w:ascii="Times New Roman" w:hAnsi="Times New Roman"/>
          <w:sz w:val="28"/>
          <w:szCs w:val="28"/>
        </w:rPr>
        <w:t>Остальные члены команды – представляют журналистов с правом задавать по 2 вопроса всем пресс-атташе (исключение - вопросы своей команде)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Хронометраж 3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ский рау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знание участниками команд  светского  этикета. </w:t>
      </w:r>
      <w:r>
        <w:rPr>
          <w:rFonts w:cs="Times New Roman" w:ascii="Times New Roman" w:hAnsi="Times New Roman"/>
          <w:b/>
          <w:i/>
          <w:sz w:val="28"/>
          <w:szCs w:val="28"/>
        </w:rPr>
        <w:t>Хронометраж 2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капитан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знание позиции и характерных особенностей ведущих политиков, того периода,  предполагает умение вести беседу и бесконфликтно решать проблемы, показать уровень культуры общения.    </w:t>
      </w:r>
      <w:r>
        <w:rPr>
          <w:rFonts w:cs="Times New Roman" w:ascii="Times New Roman" w:hAnsi="Times New Roman"/>
          <w:b/>
          <w:i/>
          <w:sz w:val="28"/>
          <w:szCs w:val="28"/>
        </w:rPr>
        <w:t>Хронометраж 3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на каждом этапе конкурса. Эти оценки складываются в общекомандный зачет, которые определяют абсолютного победителя конкурса «Юных  диплома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рганизации конкурса обращаться в отдел Детских инициатив ГДДТ им. А.Алиша (каб.32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участников конкурса проводятся по отдельно согласованному графику в ГДДТ им.А.Алиша, кабинет № 3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8-49-79 </w:t>
      </w:r>
      <w:r>
        <w:rPr>
          <w:rFonts w:cs="Times New Roman" w:ascii="Times New Roman" w:hAnsi="Times New Roman"/>
          <w:sz w:val="28"/>
          <w:szCs w:val="28"/>
        </w:rPr>
        <w:t xml:space="preserve"> Хадыева Равиля Закировна, Терехина Юлия Вячеславов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УЧАСТИЕ В РЕСПУБЛИКАНСКОМ </w:t>
      </w:r>
      <w:r>
        <w:rPr>
          <w:rFonts w:cs="Times New Roman" w:ascii="Times New Roman" w:hAnsi="Times New Roman"/>
          <w:b/>
          <w:sz w:val="28"/>
          <w:szCs w:val="28"/>
        </w:rPr>
        <w:t>КОНКУРСЕ ЮНЫХ ДИПЛОМАТОВ</w:t>
        <w:br/>
        <w:t xml:space="preserve"> «Дипломатия – цена Побе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3045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hyperlink" Target="mailto:di-g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2:00Z</dcterms:created>
  <dc:creator>Nadir</dc:creator>
  <dc:description/>
  <cp:keywords/>
  <dc:language>en-US</dc:language>
  <cp:lastModifiedBy>Юлия</cp:lastModifiedBy>
  <cp:lastPrinted>2011-04-18T16:04:00Z</cp:lastPrinted>
  <dcterms:modified xsi:type="dcterms:W3CDTF">2015-09-10T14:46:00Z</dcterms:modified>
  <cp:revision>4</cp:revision>
  <dc:subject/>
  <dc:title/>
</cp:coreProperties>
</file>